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69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226 sayılı kararı ile</w:t>
      </w:r>
      <w:r>
        <w:rPr>
          <w:bCs/>
          <w:sz w:val="24"/>
          <w:szCs w:val="24"/>
        </w:rPr>
        <w:t xml:space="preserve"> Plan-Bütçe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arsus ve Anamur İlçelerimizin merkezlerinde İlçe Belediyeleri tarafından araç parkının düzenlenmesi için kurulan parkomat uygulama, ihale ve işletme yetkisinin İlçe Belediyelerimize verilmesi </w:t>
      </w:r>
      <w:r>
        <w:rPr>
          <w:sz w:val="24"/>
          <w:szCs w:val="24"/>
        </w:rPr>
        <w:t>ile ilgili 12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arsus ve Anamur İlçelerimizin merkezlerinde İlçe Belediyeleri tarafından araç parkının düzenlenmesi için kurulan parkomat uygulama, ihale ve işletme yetkisinin İlçe Belediyelerimize verilmesi ile  ilgili teklifin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0:57:00Z</dcterms:modified>
  <cp:revision>36</cp:revision>
  <dc:subject/>
  <dc:title/>
</cp:coreProperties>
</file>